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755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5320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568" w:right="7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6" w:after="0"/>
        <w:ind w:left="1568" w:right="75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2"/>
        <w:gridCol w:w="496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ловия реализаци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1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2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3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1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2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м 3 года обуч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rStyle w:val="C8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еспечение программы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rStyle w:val="C8"/>
                <w:bCs/>
                <w:color w:val="000000"/>
                <w:sz w:val="28"/>
                <w:szCs w:val="28"/>
              </w:rPr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C8"/>
                <w:bCs/>
                <w:color w:val="000000"/>
                <w:sz w:val="28"/>
                <w:szCs w:val="28"/>
              </w:rPr>
              <w:t xml:space="preserve">Диагностическая карт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оценки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о-тематическое планирование вторая младш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о-тематическое планирование средня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о-тематическое планирование старш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спективно-тематическое планирование подготовительн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о-тематический план вторая младш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о-тематический план средня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о-тематический план старш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bCs/>
                <w:color w:val="000000"/>
                <w:sz w:val="28"/>
                <w:szCs w:val="28"/>
              </w:rPr>
              <w:t>Календарно-тематический план подготовительная групп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оспитате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4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 и, нравственного и физического развития ребенка, формируется личность человека. Программа по "Хореографии" на базе Муниципального Дошкольного Образовательного Учреждения</w:t>
      </w:r>
      <w:r>
        <w:rPr/>
        <w:t xml:space="preserve">  </w:t>
      </w:r>
      <w:r>
        <w:rPr>
          <w:sz w:val="28"/>
          <w:szCs w:val="28"/>
        </w:rPr>
        <w:t xml:space="preserve">Детский сад №9 составлена с учетом психофизических особенностей дошкольников. Она рассчитана на детей средней, старшей и подготовительной групп детского сада. Возраст детей от 4 до 7 лет. Программа предполагает трехлетний срок обуч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ая программа является музыкально-ритмическим психотренингом для детей, развивающим внимание, волю, память, подвижность и гибкость мыслительных процессов, направленным также на развитие музыкальности и эмоциональности, творческого воображения, фантазии, способности к импровизации в движении под музыку, что требует свободного и осознанного владения тел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возрастные особенности и навыки воспитанников, формируются постоянные группы (на период обуч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1 год обучения, дошкольники средней группы (дети 4 - 5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2 года обучения, дошкольники старшей группы (дети 5 – 6 л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– 3 года обучения, дошкольники подготовительной группы (дети 6 – 7 л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в группе 15 человек. В процессе обучения  осуществляется дифференцированный подход  к работе с детьми различной подготовленности и одар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танцевальных группах строятся с учётом специфики предмета, как групповые, так и индивидуальные занятия: при подготовке сольных номеров, для создания оптимальных условий и исключения пробелов  из учебного процесса отдельных воспитанник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Хореограф, учитывая психологические особенности дошкольного возраста, ориентируется на главную функцию педагога – «помочь ребенку научиться хранить свой жизненный мир». Педагог нацелен на приобщение детей к движению под музыку всех, а не только способных и одаренных в музыкальном и двигательном отношении, но и неловких, заторможенных, которым нужно помочь обрести чувство уверенности в своих силах путём подбора для них такого материала, в котором проявляются скрытые возможности ребёнка его «изюминка» и индивидуаль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Ритмическая мозаика» является для ребенка одним из самых привлекательных видов деятельности,  игрой, возможностью выразить свои эмоции, проявить свою энерг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ограммы танцевального группы «Хореография» была использована «Ритмическая мозайка. Программа по ритмической пластики для детей 3-7 лет» автор А.И. Буренина  2015 г. и «Программа танцевально-игровой гимнастики для детей «СА-ФИ-ДАНСЕ» автор Ж.Е. Фирилева, Е.Г. Сайкина 200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ение танцевальным движениям происходит путем практического показа и словесных объяснений. Педагог сочетает, как традиционное обучение, так и вносит инновационные методы, а значит: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ует в смешивании жанров,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 музыкальные композиции в контексте музыкального спектакля, которые используются на различных праздниках, утренниках, мероприятиях, проводимых в данном дошкольном учреж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менно через приобщение детей к искусству, музыкально-танцевальным культурным ценностям родного края активизируется приобщение детей дошкольников к культурному наслед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танцевальные знания, умения, навыки, эстетический вку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ый слух, чувство ритма, импровизаци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дошкольников координации движений, пластичности и раскрепощ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раб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это укрепление психического и физического здоровья детей дошкольного возраста средствами ритмических движений (постоянно контролировать самочувствие детей, руководствуясь заповедью «Не навреди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формировать правильную осанку, содействовать профилактике плоскостопия, развитию органов дыхания, кровообращения, сердечно-сосудистой и нервной систем организма, развивать мышечную силу, вынослив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содействие всестороннему развитию личности дошкольниками средствами музыки и ритмических движений, а так же средствами танцевально – игровой гимнаст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ходя из цели программы предусматривается </w:t>
      </w:r>
      <w:r>
        <w:rPr>
          <w:i/>
          <w:sz w:val="28"/>
          <w:szCs w:val="28"/>
          <w:u w:val="single"/>
        </w:rPr>
        <w:t xml:space="preserve">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репление здоровья (способствовать оптимизации роста и развития опорно – двигательного аппарата; формировать правильную осанку; содействовать профилактике плоскостопия; содействовать развитию и функциональному совершенствованию органов дыхания, кровообращения, сердечно – сосудистой и нервной систем организ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овершенствование психомоторных способностей дошкольников (развивать мышечную силу, гибкость, выносливость, чувствительность, скоростно – силовые и координационные способности; содействовать развитию чувства ритма, музыкального слуха, внимания, умения согласовывать движения с музыкой; формировать навыки выразительности, пластичности, грациозности и изящества танцевальных движений и танцев; развивать ручную умелость и мелкую мотори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Развитие творческих и созидательных способностей воспитанников (развивать мышление, воображение, находчивость и познавательную активность, расширять кругозор; формировать навыки самостоятельного выражения движений под музыку; воспитывать умения эмоционального выражения, раскрепощенности и творчества в движениях; развивать лидерство, инициативу, чувство товарищества, взаимопомощи и трудолюб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, работающий по данной программе ставит конкретные задачи на каждый год обуче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чи первого года обуч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координацию слуховых и двигательных навыков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ить танцевальные способности и развивать и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6"/>
          <w:szCs w:val="36"/>
        </w:rPr>
      </w:pPr>
      <w:r>
        <w:rPr>
          <w:sz w:val="28"/>
          <w:szCs w:val="28"/>
        </w:rPr>
        <w:t>Создавать условия для поддержания детского творчества</w:t>
      </w:r>
      <w:r>
        <w:rPr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2"/>
          <w:szCs w:val="32"/>
          <w:u w:val="single"/>
        </w:rPr>
        <w:t>Задачи второго года обучения</w:t>
      </w:r>
      <w:r>
        <w:rPr>
          <w:i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ваивать танцевальные навыки, предусмотренные учебной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мение ориентироваться в пространстве, развивать психические процессы восприятия, внимания, подвижность, эмоциональность, памя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самодисциплины и организованности.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i/>
          <w:sz w:val="32"/>
          <w:szCs w:val="32"/>
          <w:u w:val="single"/>
        </w:rPr>
        <w:t>Задачи третьего года обучения</w:t>
      </w:r>
      <w:r>
        <w:rPr>
          <w:i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и совершенствовать танцевальные и исполнительские навыки на основе изучаем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творческую активность и  инициатив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репертуа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художественно-эстетический вкус.</w:t>
      </w:r>
    </w:p>
    <w:p>
      <w:pPr>
        <w:pStyle w:val="Normal"/>
        <w:ind w:left="17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условия реализаци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держивать увлечения занятиями ритмикой (тем самым строго подходить к подбору движений). Движения, включенные в музыкально-ритмические композиции должны бы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доступны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онятны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 разнообраз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 же осуществлять подбор музыки. Желательно, чтобы подбор музыкальных произведений был достаточно разнообразным по жанр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лясов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колыбель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песни (детские и современны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маршевые мелод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эстрадные мелод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классические произ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ие дошкольниками танцевального коллектива есть форма организованного развивающего досуга, а общение, получаемое в коллективе, положительно сказывается на социальной адаптации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танцевального  обучения являются показы отчетных концертов на зрительской аудитории в детском саду для детей и родителей, а так же открытые занятия  по ритмике для родителей (по усмотрению администрации д/с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5"/>
        <w:gridCol w:w="3523"/>
      </w:tblGrid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ритмическ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подвижные игр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художественная специ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утрен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5"/>
        <w:gridCol w:w="3523"/>
      </w:tblGrid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ритмическ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импров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художественная специ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утрен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25"/>
        <w:gridCol w:w="3523"/>
      </w:tblGrid>
      <w:tr>
        <w:trPr>
          <w:trHeight w:val="2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Название т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о-ритмическ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классическ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народ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овременного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-подвиж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импровиз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художественная специаль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оч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утрен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о-ритмическая гимнастика служит основой для освоения ребенком различных видов движений. В раздел входят строевые, общеразвивающие, акробатические упражнения, а так же дыхательные и на укрепление осанки. Обучение детей 4-х летнего возраста начинается с упражнений по ориентировке в пространстве. На этом  этапе первоочередной задачей является приобретение координации, слуховых и двигательных навыков. Дети учатся слушать и слышать музыку, различать темп и характер произведения на основе простейших шагов (маршировка по кругу с носка, высоко поднимая колени в темпе и ритме музыки). На первых занятиях дети усвоили понятия вступление в музыке. Во время работы на партере ( на ковриках), идет выработка осанки, крепости голеностопного, коленного и тазобедерных суставов, разрабатывается гибкость всего те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, стоя на середине зала, помогает детям учиться овладевать частями своего тела на основе элементарных движений головы, плеч, рук, пальц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служит основой для развития ручной умелости, мелкой моторики и координации движений рук. Упражнения превращают учебный процесс в увлекательную игру. Эти упражнения не только обогащают внутренний мир ребенка дошкольника, но и оказывают положительное воздействие на улучшение памяти, мышления, развивают фантаз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на первом году обучения рекомендуется проводить занятия с использованием различных игр, речитативов во время которых педагог предлагает детям выполнить цепь последовательных упражнений, включая и музыкально-подвижные игры. Здесь используются приемы имитации, подражания, образные сравнения, ролевые ситуации, соревнова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я подготовительные движения стопой (вперед, назад, по полу, в сторону), и чередуя эти движения с маленькими и большими приседаниями, дети знакомятся с элементами классики. Во втором полугодии учат третью и шестую позицию ног. Выполняя хороводный, топающий, семенящий шаги, притопы, приседания дети знакомятся с элементами русского народного танца. Выполнение различных позиций рук «Палочка», «Матрешка», позиций рук в парах «Качели», «Плетень», «Лодочка» требует усилий.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нцевальная импровизация предусматривает специальные задания, направленные на    развитие выдумки, творческой инициативы. Благодаря этим заданиям создаются благоприятные возможности для развития мышления, свободного самовыражения и раскрепощё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стейших танцевальных движений дети учат несложные танцы к плановым мероприятиям и утренник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развитию опорно-двигательного аппарата: формированию правильной осанки во время занятий, профилактике плоскостопий, сердечно-сосудистой и нервной систем организма, развитию скоростных и координационных способнос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развивает умение ориентироваться в пространстве: перестраиваться из круга в пары, тройки, четверки, «звездочкой», несколько кругов, колонны, самостоятельно выполнять перестроения и уметь их моделировать на бумаг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ются упражнения на имитацию движ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ом этапе обучения у детей шестилетнего возраста начинают формироваться навыки выразительности, пластичности, грациозности и изящества танцевальных движений, навыки самостоятельного выражения движений под музыку, развивается раскрепощенность, лидерство, чувство трудолюбия, творчество. Продолжается работа над музыкальной структурой движения: акцент на сильную долю в шагах, вступительные и заключительные аккорды. Ведется отработка различных перестроений (движение «капустка»), усложняется танцевальный шаг (ходьба с повтором, шаг с притопом, шаг с каблучка, переменный шаг, приставной шаг, пружинящий шаг, шаг польки). Дети продолжают знакомство с элементами русского народного танца («Пружинка, Ёлочка, Ковырялочка, Гармошка»). Дети знакомятся с классическими позициями рук (подготовительная, первая, вторая, третья). Разучивают хлопки («блинчики», «тарелочки», «бубен»), хлопки в парах («стенка», «большой бубен», «крестик»). Выполняют легкие прыжки с обеих ног, с одновременным их сгибанием («точка», «часики», «лесенка», «заборчик»), бег по диагонали и «змейкой». Учат покло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оянно усложняется разминочный комплекс (стоя и на партере). Ходьба перестроения, упражнения разминочного комплекса время от времени проводятся с предметами в руках (флажки, ленточки и др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знакомит детей с несложными эстрадными движениями («дорожкой», «перескок»). Разучивание движений танцев: «Рок-Н-рол», «Самбо», «Макарэна», «Регтайм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стейших композиций («Вальс», «Полонез») дети знакомятся с особенностями старинного танц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танцев: «Парная полька», «Разноцветная игра», «Улетай туча», «Детство с игрушками», «Сюрприз», «Финская полька», «Маленькая страна», «Край, в котором ты живешь», «Светит месяц», хоровод «Моя Россия», «танец Дружбы», танец «4 поросен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нцевальные группы дети посещают в свободное, от основных занятий, время. Обучение организуется на добровольных началах со стороны детей. В период обучения осуществляется переход каждого обучающегося из одной группы в другую (по возраст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дагог, ориентируясь на выбранные им педагогические технологии, строит учебный процесс согласно личностно-ориентированной технологии обучения и воспитания, в центре внимания – личность ребенка, который должен реализовать свои возможности. Методическую основу личностно-ориентированной технологии составляет дифференциация и индивидуализация обучения. Дифференциация обучения учитыва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одновозрастного состава с начального этап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роение учебных занятий с учетом полового признака на основе психофизических, анатомно-биологических особенностей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ом деятельности детей является стремление к самовыражению через танцевальное искусство. Ребенок, выразив свое я с успехом, получив поощрения зрителей, попадает в «ситуацию успеха», что плодотворно сказывается на его психике и его дальнейшем танцевальном росте. А остальным ребятам, напротив, успех товарища дает мощный стимул и они с большим желанием, начинают лучше выступать. Так, в обучение входит очень полезный для детей момент состязатель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нцевального коллектива придерживается принципа – шаг за шагом, от простого к сложному. На этом построен весь учебный и воспитательный программны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о, что процесс обучения в танцевальных группах имеет развивающий характер, т.е. направлен на развитие природных задатков, на развитие личности ребенка дошкольника в процессе движений под музыку. Для этого создаются определенные условия. В здании МДОУ детского сада  № 3 «Звездочка» оборудован зал для проведения занятий танцевального коллектива. В нем имеются: коврики, различные предметы для общеразвивающих упражнений под музыку, атрибуты для игр, аудиоаппаратура, фортепиано. Есть и своя костюмерная с небольшим количеством танцевальных костюмов для участия в утренниках  и мероприятиях. Авторитет танцевального коллектива в д/с растет благодаря высокому уровню поставленных номеров, учитывая психофизические особенности детей дошкольного возраста, тесному взаимоотношению педагога и детей, как единого коллектива, направленного на развитие творческих особенностей детей дошколь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наниям, умениям, навык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нники 1 года обучения</w:t>
      </w:r>
      <w:r>
        <w:rPr>
          <w:sz w:val="28"/>
          <w:szCs w:val="28"/>
        </w:rPr>
        <w:t xml:space="preserve"> должны научиться слушать заданный темп, музыкальный ритм, чётко слышать интервал, а также хорошо ориентироваться в пространстве. Строить круг, шеренги, колонны, диагональ на площадке, уметь выполнять пластические упражнения, сохранять красивую осанку, иметь навык лёгкого шага с носка на пятку, т.е. должны приобрести навыки слуховые и двигательные, их осознание. Педагог приучает учеников к чуткому отношению друг к другу (радоваться за успех друг друга, не высмеивать неудачи партнёров). Дети, в ходе бесед, знакомятся с эстетическими нормами поведения и техникой безопасности на занятиях танцевального кружк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оспитанники 2 года обучения</w:t>
      </w:r>
      <w:r>
        <w:rPr>
          <w:sz w:val="28"/>
          <w:szCs w:val="28"/>
        </w:rPr>
        <w:t xml:space="preserve"> умеют акцентировать шаг на первую долю такта в марше и в размере три четверти. Слышать и понимать значения вступительного и заключительного аккордов. Выразительно, легко и точно исполнять движения в соответствии с музыкой. Уметь импровизировать на свободную тем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нники 3 года обучения</w:t>
      </w:r>
      <w:r>
        <w:rPr>
          <w:sz w:val="28"/>
          <w:szCs w:val="28"/>
        </w:rPr>
        <w:t xml:space="preserve"> уже осваивают и умеют различать особенности медленных хороводных и быстрых плясовых ритмов русских танцев, различных видов галопа, шаг польки, движения современных, эстрадных, детских бальных танцев, чувствовать характер старинных жанров музы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течение учебного года дети представляют свои творческие работы. У дошкольников формируется позитивное отношение к окружающему миру. Дети всегда с радостью откликаются на участие в различных мероприятиях, концертах, утренниках, организуемых среди воспитанников и г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развивающей программы «Ритмическая мозаика» можно считать творческий отчётный концерт танцевального коллектива на базе детского сада №3 «Звезд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ом создана небольшая библиотека танцевальной, хореографической литературы. Библиотека пополняется за счет периодических изданий и собираемой педагогом нужной интересующей литературы, связанной с танцевальной деятельностью. Педагог занимается подбором и составлением упражнений, заданий, игр, импровизации по всем темам обучения. Оформляется стенд, в котором имеются фотоматериалы с выступлениями танцевальн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 же педагог дополнительного образования разрабатывае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ценарии праздничных концертов к календарным датам и отчетным концертам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описания движений танцевальных композиций;</w:t>
      </w:r>
    </w:p>
    <w:p>
      <w:pPr>
        <w:pStyle w:val="Normal"/>
        <w:numPr>
          <w:ilvl w:val="0"/>
          <w:numId w:val="3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лан учебно - воспитательной работы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Диагностическая карта </w:t>
      </w:r>
    </w:p>
    <w:p>
      <w:pPr>
        <w:pStyle w:val="C52"/>
        <w:shd w:fill="FFFFFF" w:val="clear"/>
        <w:spacing w:before="0" w:after="0"/>
        <w:jc w:val="center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к дополнительной общеобразовательной общеразвивающей программе </w:t>
      </w:r>
      <w:r>
        <w:rPr>
          <w:rStyle w:val="C36"/>
          <w:rFonts w:cs="Calibri" w:ascii="Calibri" w:hAnsi="Calibri"/>
          <w:i/>
          <w:iCs/>
          <w:color w:val="000000"/>
          <w:sz w:val="22"/>
          <w:szCs w:val="22"/>
        </w:rPr>
        <w:t>«Ритмическая мозаика»</w:t>
      </w:r>
    </w:p>
    <w:tbl>
      <w:tblPr>
        <w:tblW w:w="103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4"/>
        <w:gridCol w:w="1471"/>
        <w:gridCol w:w="1701"/>
        <w:gridCol w:w="1559"/>
        <w:gridCol w:w="1226"/>
        <w:gridCol w:w="1743"/>
      </w:tblGrid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нцевальное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ворчеств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вигательная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ктивность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повторить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элементы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нц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узыкальность и  чувство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итм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воение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епертуара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C75"/>
        <w:shd w:fill="FFFFFF" w:val="clear"/>
        <w:spacing w:before="0" w:after="0"/>
        <w:jc w:val="center"/>
        <w:rPr/>
      </w:pPr>
      <w:r>
        <w:rPr>
          <w:rStyle w:val="C3"/>
          <w:rFonts w:cs="Calibri" w:ascii="Calibri" w:hAnsi="Calibri"/>
          <w:color w:val="000000"/>
          <w:sz w:val="22"/>
          <w:szCs w:val="22"/>
        </w:rPr>
        <w:t>Условные обозначения: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6001"/>
      </w:tblGrid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3 балла усвоил полностью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своил полностью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балла усвоил частично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своил частично</w:t>
            </w:r>
          </w:p>
        </w:tc>
      </w:tr>
      <w:tr>
        <w:trPr/>
        <w:tc>
          <w:tcPr>
            <w:tcW w:w="5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балл не усвоил</w:t>
            </w:r>
          </w:p>
        </w:tc>
        <w:tc>
          <w:tcPr>
            <w:tcW w:w="6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е усвоил</w:t>
            </w:r>
          </w:p>
        </w:tc>
      </w:tr>
    </w:tbl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Оценочная шкала: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сокий уровень усвоения - 2,5-3 балла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редний уровень усвоения - 2,1-2,4 балла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изкий уровень- ниже 2,1 балла</w:t>
      </w:r>
    </w:p>
    <w:p>
      <w:pPr>
        <w:pStyle w:val="C17"/>
        <w:shd w:fill="FFFFFF" w:val="clear"/>
        <w:spacing w:before="0" w:after="0"/>
        <w:jc w:val="center"/>
        <w:rPr>
          <w:rStyle w:val="C1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КРИТЕРИИ ОЦЕНКИ УРОВНЯ ОСВОЕНИЯ ПРОГРАММЫ ВОСПИТАННИКА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Высокий уровен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ети легко справляются с ритмическим заданием. Самостоятельно определяют характер музыки. Танцуют красиво, ритмично. У них хорошо скоординированы телодвижения. Эти дети отличаются легкостью, гибкостью, быстротой движений, реагированием на звучание танцевальной музыки, склонны к танцевальному творчеству</w:t>
      </w:r>
      <w:r>
        <w:rPr>
          <w:rStyle w:val="C9"/>
          <w:color w:val="333333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99"/>
          <w:sz w:val="28"/>
          <w:szCs w:val="28"/>
        </w:rPr>
        <w:t>Движения передают музыкальный образ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12"/>
          <w:b/>
          <w:bCs/>
          <w:sz w:val="28"/>
          <w:szCs w:val="28"/>
        </w:rPr>
        <w:t>Средний уровен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8"/>
          <w:szCs w:val="28"/>
        </w:rPr>
        <w:t>Дети научились слышать и чувствовать музыку, но им не хватает выразительности и грамотного исполнения танцевальных композиции. При танцевальной импровизации, ощущают построение музыкальной фразы, неплохо справляются с отсчетом ритма, владеют координацией в пространстве, но недостаточно владеют умением сосредоточиться. Пр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8"/>
          <w:szCs w:val="28"/>
        </w:rPr>
        <w:t>выполнений движений допускает неточности движений. Передают общий характер и темп музык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8"/>
          <w:b/>
          <w:bCs/>
          <w:sz w:val="28"/>
          <w:szCs w:val="28"/>
        </w:rPr>
        <w:t>Низкий уровень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9"/>
          <w:sz w:val="28"/>
          <w:szCs w:val="28"/>
        </w:rPr>
        <w:t xml:space="preserve">Движения неуверенные, раскоординированные. Испытывает затруднения при выполнении движений. Движения не совпадают с темпом музыки, ориентированы только на начало и конец произведения. </w:t>
      </w:r>
      <w:r>
        <w:rPr>
          <w:rStyle w:val="C3"/>
          <w:sz w:val="28"/>
          <w:szCs w:val="28"/>
        </w:rPr>
        <w:t>«Заторможенная» реакция на музыку мешает детям вовремя вступить на нужные доли музыкального такта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-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  <w:t>Вторая  младшая     групп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13"/>
        <w:gridCol w:w="47"/>
        <w:gridCol w:w="3497"/>
        <w:gridCol w:w="4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произ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содержани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ация   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ей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 дом, мои  игрушк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Чебурашка» В.Шаин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 умение передавать разные  эмоции – «Чебурашка  грустный»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 комплекс  утренней  зарядки, исполнить  на  праздник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лнение  персональных  карт  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торение  знакомых  композиц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а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тарокадо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е путешествен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Старокадо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бурашка» В.Шаин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 недостаточной  координации, ловкости  и точности  движений  показать  выразительность  пластики  (творческая  одарённость  ребён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умение  выполнять   движения  в  соответствии с  темпом, ритмом, формой   музыкального  произ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празд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огодние го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аленький  тан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лау «Вариаци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умение  выполнять  тройной  хлопок, различать  сильную  долю, отворачиваться  друг  от  друга  и  поворачивать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новогодний  репертуар, в  развлечени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 праздни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огодние гост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юшевый  медвежо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ривц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чувство  ритма, точность  и умение  двигаться  на  четвереньках, выразительность  и  вообра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новогодний  репертуар, в  развлечение; применить  в  художественном  творчеств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утка  и  весель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осята»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  Уот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двигаться  по  кругу  игривым «шуточным»  шагом, выполнять  имитационные  движения «бросаем сне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в зимнем  развлечении, в  свободной  игровой  деятельности  на  прогулке и  др.образовательных  областях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ащитника  Отечеств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Любимая  игр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Лошадк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 перестраиваться  в  пространстве:  из  круга –врассыпную, выразительность дв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праздничный  репертуар, применить  в  образовательной  области физкультура  и  утренняя  заряд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здник  бабушки   и  мамы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уклы  –невал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евина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детей  чувствовать  изменение  темпа  в  музыке  и  менять  темп 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ь  на  празднике  для  родителей, применить  в  художественном  творчеств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М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аздник  бабушки   и  мам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вторение  знакомых  компози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 исполнять  разнообразные  образно – игровые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  праздничный  репертуар, как  комплекс  утренней  зарядки  и др. област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 культур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усская  матрёш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Куклы –неваляш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еви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 чувствовать  изменение  темпа  в  музыке  и  менять  темп  движения, осваивать  топающий  ш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в образовательных  областях- художественное  творчество, коммуникация, познани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Апр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Весенняя   прогулк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Белые  корабл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плавность  движений  рук, умение  быть  внима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Включить  в праздничный  репертуар, в  утреннюю  гимнастику; применить в  самостоятельной игровой 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олнение   персональных  карт  развития  ребён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вторение  знакомых  компози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 выполняемых  движений, соответствие  их  темпу, ритму, форме  музыкального  произведения  свидетельствуют   о  высоком  уровне  музыкального  и двигательного  развития  ребё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начальный  уровень  развития  ребёнка  и  проявление  его  музыкально –ритмических  способностей  в  конце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 эффект    педагогического  воз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Ма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 и  лет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Кузне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Ша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ординацию движений, чувство  ритма, интерес к  знакомой  песне  и  движению  под  не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на  летнем  празднике, в развлечениях, в  художественном  творчестве  и  на  прогул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 и  лет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Едем  к  бабушке  в  деревн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ая  народная  мелод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навыки  пружинящей  ходьбы, желание  двигаться  под  му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рименить  на  летнем  празднике, в развлечениях, в  художественном  творчестве  и  на  прогулке  в  игровой самостоятельной  деятельност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ети  и  лет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ы танцуем и поем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"Бабочки красавицы"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координацию движений, чувство  ритма, интерес к  знакомой  песне  и  движению  под  не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ить  на  летнем  празднике, в развлечениях, в  художественном  творчестве  и  на  прогул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-тематическое планирова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я проводятся 2 раз в неделю)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8598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атическое планирование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одное занятие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терная гимнасти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развития подвижности голеностопного сустава, эластичности мышц голени и стоп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развития выворотности ног и танцевального шаг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улучшения гибкости позвоночн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улучшения подвижности тазобедренного сустава и эластичности мышц бед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улучшения эластичности мышц плеча и предплечья, развития подвижности локтевого суста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пражнения для исправления осан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пражнения на укрепление мышц брюшного пресса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остроения: линия колон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ерестроения: кру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ужение круга, расширение круг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терва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личие правой, левой руки, ноги, плеч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вправо, вле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ранственное ощущение точек зала (1,3,5,7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вижение по линии танца, против линии танца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ижения плеч: подъем, опускание плеч по очереди, одновременно, круговые движения плечами «Паровозик», «Незнай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плеч, выводя правое или левое плечо впере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плеч с одновременным полуприседание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вижения руками: руки свободно опущены в низ, подняты вперед, руки в стороны, руки ввер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чели» (плавный перекат с полупальцев на пят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ередование шагов на полупальцах и пяточк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поочередно на правой и левой ног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Цапельки» (шаги с высоким подниманием бедр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Лошадки» (бег с высоким подниманием бедр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Ножницы» (легкий бег с поочередным выносом прямых ног вперед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(из 1 прямой во вторую прямую) с работой рук и без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бег на месте и с продвижением вперед и назад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ий тан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 Постановка корпу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рук (1,2,3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становка ки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личие 2 позиции классического танца от 2 позиции народного танц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крывание и закрывание рук, подготовка к движ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 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ног (выворотные 1,2,3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demi plie (по 1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relleve ( по 6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sotte ( по 6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на полупальц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по парам ( руки в основной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нос корпуса с одной ноги на другую (через battement tendu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веранс для девочек, поклон для мальч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4. Танцевальные комбинации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одный тан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 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ка к началу движения (ладошка на тал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лопки в ладош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и платочком (дев.), взмах кистью (мал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«полочка» (руки перед грудью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«лодоч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 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ног (1-3 свободные, 6-ая, 2-ая закрытая, пряма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стой бытовой ша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 Пружинка»-маленькое тройное приседание ( по 6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ужинка» с одновременным поворотом корпус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 вперед, в сторону на носок, с переводом на каблук в русском характе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 вперед на носок, с переводом на каблук в русском характере и одновременным приседание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топ простой, двойной, тройной;</w:t>
              <w:br/>
              <w:t>- ритмическое сочетание хлопков в ладоши с притоп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риставной шаг на всей стопе и на полупальцах по 1 прямой пози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нимание и опускание ноги согнутой в колене, вперед (с фиксацией и без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одновременной работой рук (положение рук «полочка», наклон по ходу движ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едание на двух ногах с поворотом корпуса и выносом ноги на каблук в сторону поворо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ые шаги по парам , лицом друг к другу (положение рук «лодочка»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е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spacing w:before="0" w:after="0"/>
              <w:rPr/>
            </w:pPr>
            <w:r>
              <w:rPr/>
              <w:t>3. Танцевальные комбинации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нцевальные этюды, танц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итоговому контрольному занятию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контрольное занятие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8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: 72 час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-тематическое планирова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(занятия проводятся 2</w:t>
      </w:r>
      <w:r>
        <w:rPr/>
        <w:t xml:space="preserve"> раз в неделю)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8578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ческое планирование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ческий танец 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прямо (анфас), полуоборот, профил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ободное размещение по залу, пары, тройк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вадрат А.Я.Вагановой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вод рук из одного положения в друго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 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ног (выворотны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на полупальцах с продвижением вперед и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назад в медленном темп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с высоким подниманием ноги, согнутой в колени вперед и на полупальцах (вперед, назад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relleve по 1,2,3 позициям (муз. раз. 1/2 ,1/4, 1/8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demi-plie по 1,2,3 поз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demi-plie c с одновременной работой ру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четание полуприседания и подъема на полупальц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sotte по 1,2,6 поз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sotte в повороте (по точкам зала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танец 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на поясе – кулач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мена ладошки на кулач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воды рук из одного положения в другое (в характере рус. танц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уки перед грудью – «по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глашение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лодочка» (поворот по руку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 ручки» (лицом вперед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 ручки» (лицом друг к другу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зади за талию ( по парам, по тройкам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 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шаг с притоп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еременный шаг с выносом ноги на каблук в сторону (в конце музыкального такт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еременный шаг с выносом ноги на пятку в сторону и одновременным открыванием рук в стороны (в заниженную 2 позицию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 вперед и в сторону на носок (каблук) по 1 свободной поз., в сочетании с demi-plie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 вперед, в сторону на носок с переводом на каблук по 1 свободной поз., в сочетании с притоп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русский шаг назад через полупальцы на всю стоп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шаг с притопом с продвижением вперед,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стой дробный ход (с работой рук и без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ытовой шаг по парам под ручку вперед ,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ытовой шаг по парам в повороте, взявшись под руку противоположными ру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по парам, тройками (положение рук сзади за талию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с поджатыми ног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шаркающий шаг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е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гармош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с продвижением вперед и отходом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ковые перескоки с ноги на ногу по 1 прямой пози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ка к присядке (плавное и резкое опускание вниз по 1 прямой и свободной позици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скоки на двух ногах ( 1 прямая, свободная позиция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ег с открыванием рук в подготовительную позицию ( вверху, между 2 и 3 позициями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аленькое приседание (с наклоном корпуса), руки перед грудью «по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ег с сгибанием ног назад по диагонали, руки перед грудью «полочка»;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 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иагональ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ерестроения: колонна по одному, по парам, тройкам, по четы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звезд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рзин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ручеек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змейка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ный танец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Постановка корпуса, головы, рук и ног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: бытовой, танцевальны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и реверанс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ковой подъемный шаг (par eleve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 боковой галоп» простой, с притопом (по кругу, по линия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ике» (одинарный, двойной) в прыжк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на носках по кругу по парам лицом и спиной впере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 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(мальчик) присед на одно колено, (девочка) легкий бег вокруг мальчи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 боковой галоп» вправо, вле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ое покачивание лицом друг к другу в правую сторон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 Положения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позиц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рзиночка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южетный танец «Мотылек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дриль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Вальс»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тоговому контрольному занятию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нтрольное занятие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уровня музыкально-двигательных способностей детей дошкольного возраста.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: 72 час4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но-тематическое планирование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ительная группа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28"/>
          <w:szCs w:val="28"/>
        </w:rPr>
        <w:t>(занятия 2</w:t>
      </w:r>
      <w:r>
        <w:rPr/>
        <w:t>раз в неделю)</w:t>
      </w:r>
    </w:p>
    <w:tbl>
      <w:tblPr>
        <w:tblW w:w="9516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8"/>
        <w:gridCol w:w="8578"/>
      </w:tblGrid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матическое планирование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агностика уровня музыкально-двигательных способностей детей на начало года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лассический танец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. Повтор 2 года обучения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>Движ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рук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 port de bras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bCs/>
                <w:lang w:val="en-US"/>
              </w:rPr>
              <w:t>3. </w:t>
            </w:r>
            <w:r>
              <w:rPr>
                <w:bCs/>
              </w:rPr>
              <w:t>Движ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рук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demi-plie ;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 battement tendu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ssé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relleve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родный танец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воды рук из одного положения в друго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зящий хлопок в ладоши, «тарелочк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зящий хлопок по бедру по голени (мальчи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и платочком (девочки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 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в русском характе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дрильный шаг с каблук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ркающий шаг (каблуком, полупальцами по полу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водный шаг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водный шаг с остановкой ноги сзад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водный шаг с выносом ноги вперед на носо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менный ход вперед,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(с притопом, с приседанием, с открыванием рук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вырялочка с подскок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ковое «припадание» по 3 поз.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падание» в поворо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скоки с ноги на ногу по 3 свободной позиции на месте и с продвижением в сторон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очередное выбрасывание ног перд собой или крест на крест на носок или ребро каблука (на месте или с отходом назад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ка к «веревочке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ерев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ядка «мячик» (руки на поясе – кулачком, руки перед грудью «полочка»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ядка по 6 поз. с выносом ноги вперед на всю стоп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ядка по 1 свободной позиции с выносом ноги на носок или каблук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зящий хлопок по бедру, по голен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одинарные удары по внешней и внутренней стороне голени с продвижением вперед и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гусиный шаг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 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скок на две ноги лицом друг к др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 под ручку ( в повороте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оротц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русель»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ный танец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 Повтор 2 года обуче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. Положения и движения ног: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ль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ьки (по одному, по пара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ьки в сочетании с подско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ике» с одинарным и двойным ударом о пол (с продвижением назад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ок из 6 во 2 позицию на одну но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скоки» в повороте (по одному и по парам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аль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вальса (по одному, по пара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balance (на месте, с продвижением вперед, назад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нез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онез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онеза в парах по кругу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Чарльсто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ое движение – «чарльстон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ойной чарльстон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ередование одинарного и двойного чарльсто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арльстон с точкой вперед, назад, с продвижением вперед, назад, с поворот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 с открыванием рук в сторон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. 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на полупальцах по парам лицом и спиной вперд с поворотом через середин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по парам на полупальцах по кругу (девочка исполняет поворот под руку на сильную долю такта)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 Танцевальные комбинации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юд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Русская плясовая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лька»;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Чарльстон»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итоговому контрольному занятию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нтрольное занятие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младшая групп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е 2 раз в неделю)</w:t>
      </w:r>
    </w:p>
    <w:tbl>
      <w:tblPr>
        <w:tblW w:w="99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9"/>
        <w:gridCol w:w="2665"/>
        <w:gridCol w:w="2027"/>
        <w:gridCol w:w="2132"/>
        <w:gridCol w:w="2155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/>
              <w:t>месяц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1940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новка корпу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остроения: линия, коло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,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ижения пле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ижения ру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ерестроения: круг; - сужение круга, расширение круг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тервал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8,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к началу движения (ладошка на тал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бытовой шаг вперед с каблука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0,1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6 пози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чели» ( покачивание с полупальцев на пяточ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на полупальцах и пяточках ( чередование шагов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егкий бег на полупальца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2,1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личие правой и левой руки, ноги плеч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вправо, вле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вижения по линии танца, против линии танца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4,1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ужинка» - маленькое тройное приседа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ужинка» с одновременным поворотом корпу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бег на месте и с продвижением вперед и назад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16,1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Цапельки» - шаги с высоким подниманием бед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Лошадки» - бег с высоким подниманием бед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8,1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Ножницы» - легкий бег с поочередным выбросом прямых ног ввер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поочередно на правой и левой ног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ранственное ощущение точек зала (1,3,5,7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ожения и движения ног:</w:t>
            </w:r>
          </w:p>
        </w:tc>
      </w:tr>
      <w:tr>
        <w:trPr>
          <w:trHeight w:val="2925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0,2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зиции ног (выворотные 1,2,3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2,2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зиции ног (свободные 1,2,3; 2 – прямая закрытая)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24,2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из 6 позиции во 2 прямую позиц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из 6 позиции во 2 прямую позицию с одновременным раскрыванием рук в сторо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становка ки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скрывание и закрывание рук, подготовка к началу движения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26,27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рук (1-3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личие 2 позиции классического танца от 2 позиции народного танца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8,2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крывание и закрывание ру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0,3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- demi-plie (1 </w:t>
            </w:r>
            <w:r>
              <w:rPr/>
              <w:t>поз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ожения и движения ног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2,3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хлопки в ладоши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4,3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итмическое сочетание хлопков в ладоши с притопами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6,3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позиция (внутренние руки партнеров вытянуты вперед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;</w:t>
            </w:r>
          </w:p>
          <w:p>
            <w:pPr>
              <w:pStyle w:val="Normal"/>
              <w:spacing w:before="0" w:after="0"/>
              <w:rPr/>
            </w:pPr>
            <w:r>
              <w:rPr/>
              <w:t>-танцевальный шаг по парам (руки в основной позиции)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8,3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и платочком (дев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 кистью (мал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приставной шаг на всей стопе и на полупальцах по 1 прямой позиции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0,4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приставной шаг с приседанием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2,4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лочка» (руки согнутые в локтях, перед грудью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нимание и опускание ноги согнутой в колене, вперед (с фиксацией и без)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4,4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одновременной работой рук (положение «Полочка», наклон корпуса по ходу движения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седание на двух ногах с поворотом корпуса и выносом ноги на каблук в сторону поворота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6,4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ые шаги по парам, лицом друг к друг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Лодочка» (положение рук в паре)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8,4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(с притопо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0,5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Е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2,5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еренос корпуса с одной ноги на другую (через battement tendu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веранс для девочек, поклон для мальчиков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4,5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6,5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8,5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rPr/>
            </w:pPr>
            <w:r>
              <w:rPr/>
              <w:t>Й 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0,6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2,63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4,6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6,6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rPr/>
            </w:pPr>
            <w:r>
              <w:rPr/>
              <w:t>Ь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8,69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0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1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контрольное занятие.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2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е 2 раз в неделю)</w:t>
      </w:r>
    </w:p>
    <w:tbl>
      <w:tblPr>
        <w:tblW w:w="995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4"/>
        <w:gridCol w:w="2545"/>
        <w:gridCol w:w="2369"/>
        <w:gridCol w:w="2039"/>
        <w:gridCol w:w="2061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/>
              <w:t>меся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недел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неделя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неделя</w:t>
            </w:r>
          </w:p>
        </w:tc>
      </w:tr>
      <w:tr>
        <w:trPr>
          <w:trHeight w:val="194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водное занят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артерная гимнасти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становка корпу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гра «Найди свое место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остроения: линия, колон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,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головы направо, налево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головы вверх, вниз, направо, налево, круговое движение головой, «Ут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клоны корпуса назад, вперед, в сторон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ижения плеч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вижения рукам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ейшие перестроения: круг; - сужение круга, расширение круг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интервал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8,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готовка к началу движения (ладошка на тал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бытовой шаг вперед с каблука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0,1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6 позиц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чели» ( покачивание с полупальцев на пяточки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на полупальцах и пяточках ( чередование шагов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легкий бег на полупальцах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2,1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зличие правой и левой руки, ноги плеч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ы вправо, вле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вижения по линии танца, против линии танца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4,1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ужинка» - маленькое тройное приседани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ужинка» с одновременным поворотом корпу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ег (ноги забрасываются назад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бег на месте и с продвижением вперед и назад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16,1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Цапельки» - шаги с высоким подниманием бедр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Лошадки» - бег с высоким подниманием бедр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18,1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Ножницы» - легкий бег с поочередным выбросом прямых ног вверх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поочередно на правой и левой ног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ранственное ощущение точек зала (1,3,5,7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sote (6 позиция).</w:t>
            </w:r>
          </w:p>
        </w:tc>
      </w:tr>
      <w:tr>
        <w:trPr>
          <w:trHeight w:val="2925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0,2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зиции ног (выворотные 1,2,3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2,2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зиции ног (свободные 1,2,3; 2 – прямая закрытая)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24,2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для разминк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из 6 позиции во 2 прямую позиц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из 6 позиции во 2 прямую позицию с одновременным раскрыванием рук в сторон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становка ки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ительная позиц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скрывание и закрывание рук, подготовка к началу движения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26,27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рук (1-3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тличие 2 позиции классического танца от 2 позиции народного танца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Ь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28,2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аскрывание и закрывание ру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 relleve по 6 позиции подряд на каждый сет муз. такта и с фиксацией на верху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0,3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- demi-plie (1 </w:t>
            </w:r>
            <w:r>
              <w:rPr/>
              <w:t>поз</w:t>
            </w:r>
            <w:r>
              <w:rPr>
                <w:lang w:val="en-US"/>
              </w:rPr>
              <w:t>.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(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 battementtendu вперд , сторону на носок с переводом на каблук в русском характере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2,3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на носок с переводом на каблук и одновременным приседанием 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хлопки в ладоши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4,3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итмическое сочетание хлопков в ладоши с притопами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6,3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позиция (внутренние руки партнеров вытянуты вперед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;</w:t>
            </w:r>
          </w:p>
          <w:p>
            <w:pPr>
              <w:pStyle w:val="Normal"/>
              <w:spacing w:before="0" w:after="0"/>
              <w:rPr/>
            </w:pPr>
            <w:r>
              <w:rPr/>
              <w:t>-танцевальный шаг по парам (руки в основной позиции)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38,3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и платочком (дев.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змах кистью (мал.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приставной шаг на всей стопе и на полупальцах по 1 прямой позиции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0,4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риставной шаг с притоп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ой приставной шаг с приседанием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2,4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лочка» (руки согнутые в локтях, перед грудью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днимание и опускание ноги согнутой в колене, вперед (с фиксацией и без)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4,4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одновременной работой рук (положение «Полочка», наклон корпуса по ходу движения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седание на двух ногах с поворотом корпуса и выносом ноги на каблук в сторону поворота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6,4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ой шаг с приседанием и выносом ноги в сторону на каблук (против хода движен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тавные шаги по парам, лицом друг к друг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Лодочка» (положение рук в паре)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48,49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(с притопо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0,5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н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Е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в русском характере (без рук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</w:t>
            </w:r>
          </w:p>
          <w:p>
            <w:pPr>
              <w:pStyle w:val="Normal"/>
              <w:spacing w:before="0" w:after="0"/>
              <w:rPr/>
            </w:pPr>
            <w:r>
              <w:rPr/>
              <w:t>Ь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2,5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еренос корпуса с одной ноги на другую (через battement tendu)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еверанс для девочек, поклон для мальчиков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4,5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6,5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58,5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</w:t>
            </w:r>
          </w:p>
          <w:p>
            <w:pPr>
              <w:pStyle w:val="Normal"/>
              <w:spacing w:before="0" w:after="0"/>
              <w:rPr/>
            </w:pPr>
            <w:r>
              <w:rPr/>
              <w:t>Й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0,6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2,63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4,65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6,6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анцевальные этюды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Ю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rPr/>
            </w:pPr>
            <w:r>
              <w:rPr/>
              <w:t>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8,69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южетный танец «Лето»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0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1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контрольное занятие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2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я 2 раз в неделю)</w:t>
      </w:r>
    </w:p>
    <w:tbl>
      <w:tblPr>
        <w:tblW w:w="9873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2647"/>
        <w:gridCol w:w="2214"/>
        <w:gridCol w:w="2113"/>
        <w:gridCol w:w="1907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месяц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торение 1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. Положения и движения рук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ложение прямо (анфас), полуоборот, профиль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зиции ног(выворотные);</w:t>
            </w:r>
          </w:p>
          <w:p>
            <w:pPr>
              <w:pStyle w:val="Normal"/>
              <w:spacing w:before="0" w:after="0"/>
              <w:rPr/>
            </w:pPr>
            <w:r>
              <w:rPr/>
              <w:t>- relleve по 1,2,3 позициям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вадрат А.Я.Ваганов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sotte по 1,2.6 позиции по точкам зал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 sotte в повороте (по точкам зала)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demi – plie по 1,2,3 позиция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четание маленького приседания и подъема на полупальцы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на полупальцах с продвижением вперед и наз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анцевальный шаг назад в медленном темпе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6,7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ободное размещение по залу, пары, тройк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 с высоким подниманием ноги согнутой в колене вперед и назад на полупальцах.</w:t>
            </w:r>
          </w:p>
          <w:p>
            <w:pPr>
              <w:pStyle w:val="Normal"/>
              <w:spacing w:before="0" w:after="0"/>
              <w:rPr/>
            </w:pPr>
            <w:r>
              <w:rPr/>
              <w:t>- demi-plie с одновременной работой рук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8,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основанная на элементах классического танц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0,1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южетный танец «Мотылек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2,1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вторение 1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ожения и движения ног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4,1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ложение рук на поясе – кулачком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мена ладошки на кулачок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6,17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 с каблука в народном характер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шаг с притопом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воды рук из одного положения в другое (в характере русского танца)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8,1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переменный шаг с выносом ноги на каблук в сторону (в конце музыкального такта) и одновременной открыванием рук в стороны (в заниженную 2 позицию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0,2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вперед и в сторону на носок (каблук) по 1 свободной позиции, в сочетании с demi-plie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топ простой, двойной, тройно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battement tenduвперед, в сторону на носок с переводом на каблук по 1 свободной позиции, в сочетании с притоп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2,2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глашение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лопки в ладоши – двойные, тройны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уки перед грудью – «полочка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русский шаг назад через полупальцы на всю стопу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4,2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лодочка» (поворот под руку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той шаг с притопом с продвижением перед, назад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6,27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дробный ход (с работой рук и без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стой бытовой шаг по парам под ручку вперед, назад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по парам (на последнюю долю приседание и поворот корпуса в сторону друг друга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рук в пар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под ручки» (лицом вперед).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  </w:t>
            </w: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8,2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е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 ручки» (лицом друг к другу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остой бытовой шаг по парам в повороте, взявшись под ручку противоположными руками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остейшие перестроения : колонна по одному, по парам, тройкам, по четыре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0,3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зади за талию (по парам, тройкам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анцевальный шаг по парам, тройкам ( положение рук сзади за талию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иагональ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2,3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змей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ручеек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4,3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построенная на шагах народного танц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ки с поджатыми ног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Ф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6,3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шаркающий шаг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елоч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ка к присядке (плавное и резкое опускание вниз по 1 прямой и свободной позиц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8,3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гармошк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стой бег с открыванием рук в подготовительную позицию (вверху, между 2 и 3 позициям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с двойным и тройным притопом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маленькое приседание (с наклоном корпуса), руки перед грудью «полочка»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0,41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на месте с ру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с продвижением вперед и отходом наза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скоки на двух ногах (1 прямая, свободная позиция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бег с сгибанием ног назад по диагонали, руки перед грудью «полочка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2,4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звездочка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рзиночк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</w:t>
            </w:r>
            <w:r>
              <w:rPr/>
              <w:t> 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4,4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ковые перескоки с ноги на ногу по 1 прямой позици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падание» вперед и назад по 1 прямой пози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6,47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построенная на движениях народного танц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8,4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«Кадриль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0,5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становка корпуса, головы, рук и ног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ги: бытовой и танцевальный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клон, реверанс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Ь</w:t>
            </w: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.52,53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«боковой галоп» простой (по круг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боковой галоп» с притопом (по линия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4,5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ике» (одинарный) в прыжк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ике» (двойной) в прыж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6,5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рук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ая позиция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на полупальцах по кругу по парам лицом и спиной вперед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в пар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(мальчик) присед на одно колено, (девочка) легкий бег вокруг мальчика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8,59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боковой галоп» вправо, влев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ое покачивание лицом друг к др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ворот по пара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Й</w:t>
            </w:r>
            <w:r>
              <w:rPr/>
              <w:t> 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0,6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боковой подъемный ша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2,6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построенная на элементах бального танц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4,6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рук в паре:</w:t>
            </w:r>
          </w:p>
          <w:p>
            <w:pPr>
              <w:pStyle w:val="Normal"/>
              <w:spacing w:before="0" w:after="0"/>
              <w:rPr/>
            </w:pPr>
            <w:r>
              <w:rPr/>
              <w:t>- «корзиночка»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6,6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>Танцевальная комбинация, построенная на элементах бального танц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Ь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8,69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0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1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контрольное занятие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2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о-тематический план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ДГОТОВИТЕЛЬНАЯ ГРУППА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анятия 2 раза в неделю)</w:t>
      </w:r>
    </w:p>
    <w:tbl>
      <w:tblPr>
        <w:tblW w:w="954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8"/>
        <w:gridCol w:w="2113"/>
        <w:gridCol w:w="2124"/>
        <w:gridCol w:w="2117"/>
        <w:gridCol w:w="2128"/>
      </w:tblGrid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Cs/>
              </w:rPr>
              <w:t>месяц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Ь</w:t>
            </w: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иагностика уровня музыкально-двигательных способностей детей на начало года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вторение 2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лассический танец (положения и движения ног)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bCs/>
              </w:rPr>
              <w:t>Движ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ук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 port de bra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rellev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demi – plie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к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 battement tendu.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bCs/>
              </w:rPr>
              <w:t>Движ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ог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- passé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Ь</w:t>
            </w: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вторение 2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одный танец (положения и движения рук, положения рук в пар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одный танец (движения ног упражнения на ориентировку в пространстве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Занятие 6,7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вторение 2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одный танец (движения ног, упражнения на ориентировку в пространстве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ереводы рук из одного положения в другое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8,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клон в русском характер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хороводный шаг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10,1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хороводный шаг с остановкой ноги сзад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Ь</w:t>
            </w: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12,13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менный ход вперед, назад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зящий хлопок в ладоши - «тарелочк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змахи платочком.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14,15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оротца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 карусель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боковое «припадание» по 3 позиции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16,17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рипадание» в повороте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жения и движения ру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кользящий хлопок по бедру, по голе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18,19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основанная на движениях народного танца (хороводная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Ь</w:t>
            </w: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0,21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адрильный шаг с каблука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/>
              <w:t>- шаркающий шаг (каблуком по полу)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1,2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шаркающий шаг (полупальцами по полу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3,2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овырялочка» (с притопом, с приседанием, с открыванием рук)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/>
              <w:t>«ковырялочка» с подскоком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5,26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рескоки с ноги на ногу по 3 свободной позиции на месте.</w:t>
            </w:r>
          </w:p>
          <w:p>
            <w:pPr>
              <w:pStyle w:val="Normal"/>
              <w:spacing w:lineRule="atLeast" w:line="135" w:before="0" w:after="0"/>
              <w:rPr/>
            </w:pPr>
            <w:r>
              <w:rPr/>
              <w:t>- перескоки с ноги на ногу по 3 свободной позиции с продвижением в сторону.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Я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Н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7,28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очередное выбрасывание ног перед собой или крест на крест на носок или ребро каблука на мест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очередное выбрасывание ног перед собой или крест на крест на носок или ребро каблука с отходом назад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29,30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готовка к «веревочке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1,3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ыжок с поджаты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ядка «мячик» (руки на поясе – кулачком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сядка «мячик» (руки перед грудью «полочка»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оскок на две ноги лицом друг другу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3,3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 под ручку по круг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исядка по 6 позиции с выносом ноги вперед на всю стоп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ужинящий шаг под ручку в поворо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сядка по 1 свободной позиции с выносом ноги вперед на всю стопу или каблук.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Ф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5,36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воротца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мальчи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динарные удары ладонями по внутренней или внешней стороне голени с продвижением вперед и наза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девочки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ращение на полупальц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(мальчики)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7,38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н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Упражнения на ориентировку в пространств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карусель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основанная на основе движений народного танца (плясовая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39,40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«Русская плясовая»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1,4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втор 2 года обуч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льный танец (движения ног, положения рук в паре, движения в паре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ь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ьки (по одному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ьки ( по пара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3,4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ь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скоки» (по одному, по парам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одскоки» в повороте.</w:t>
            </w:r>
          </w:p>
          <w:p>
            <w:pPr>
              <w:pStyle w:val="Normal"/>
              <w:spacing w:before="0" w:after="0"/>
              <w:rPr/>
            </w:pPr>
            <w:r>
              <w:rPr/>
              <w:t>- par польки в сочетании с «подскоками». 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45,46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ь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«пике» с одинарным и двойным ударом о пол (с продвижением назад)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ыжок из 6 позиции во 2 позицию на одну ногу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7,48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основанная на движениях бального танца («Полька»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49,50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Валь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вальса (по одному, по парам).</w:t>
            </w:r>
          </w:p>
          <w:p>
            <w:pPr>
              <w:pStyle w:val="Normal"/>
              <w:spacing w:before="0" w:after="0"/>
              <w:rPr/>
            </w:pPr>
            <w:r>
              <w:rPr/>
              <w:t>- par balance (на месте, с продвижением вперед, назад).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1,5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в пар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на полупальцах по парам, лицом и спиной вперед (с поворотом через середину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й бег по парам на полупальцах по кругу (девочка выполняет поворот под руку на сильную долю такта)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анцевальная комбинация, основанная на движениях бального танца («Вальс»)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3,54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лонез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онез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 par полонеза (в парах, по кругу)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Танцевальная комбинация, построенная на основных шагах («Полонез»)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5,56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арльсто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сновное движение «Чарльстон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войной чарльстон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7,58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арльсто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ередование двойного и одинарного чарльстон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арльстон:</w:t>
            </w:r>
          </w:p>
          <w:p>
            <w:pPr>
              <w:pStyle w:val="Normal"/>
              <w:spacing w:before="0" w:after="0"/>
              <w:rPr/>
            </w:pPr>
            <w:r>
              <w:rPr/>
              <w:t>- чарльстон с точкой вперед, назад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>
                <w:bCs/>
              </w:rPr>
              <w:t>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59,60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(б.т.)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вижения ног: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Чарльстон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чарльстон с продвижением вперд, назад и с поворот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ужинящий шаг с открыанием рук в стороны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1,62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«Чарльстон»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Подготовка к контрольному итоговому занятию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3,64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Итоговое контрольное занятие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Занятие 65,66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агностика уровня музыкально-двигательных способностей детей.</w:t>
            </w:r>
          </w:p>
        </w:tc>
      </w:tr>
      <w:tr>
        <w:trPr/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Ь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68,69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0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контрольному итоговому занятию.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1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контрольное занятие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е 72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агностика уровня музыкально-двигательных способностей детей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лан воспитательной работы.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ЕСЯЦ</w:t>
            </w:r>
          </w:p>
        </w:tc>
      </w:tr>
      <w:tr>
        <w:trPr>
          <w:trHeight w:val="22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ичной программе «До свиданья, лето!»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церте для педагогов и работников д/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упление на утреннике «Осень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новогоднем праздник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ие в развлечениях "Коляда, коляда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ыступление на празднике "23 февраля".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Выступление на утреннике «Мамин праздник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Участие в концертной программе «Мы танцуем и поём очень весело живе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частие в концерте "День Победы"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евальные номера в день выпуска детей в школ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 Творческий отчетный концерт коллекти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Участие в празднике "День защиты дете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.И. Буренина. Ритмическая мозаика. Программа по ритмической пластике для детей дошкольного и младшего школьного возраста», СПб., 201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Ж. Е. Фирилева, Е. Г. Сайкина. «СА-ФИ-ДАНСЕ». Танцевально-игровая гимнастика для детей: Учебно–методическое пособие для педагогов дошкольных и школьных учреждений. – СПб.: Детство – пресс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нет 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.И. Суворова «Танцуй малыш» в двух книгах Санкт Петербург издательств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«Музыкальная палитра». (Электронный вариа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.И. Суворова «Танцевальная ритмика для детей» в пяти книгах Санкт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Петербург издательство «Музыкальная палитра» 2004-2007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ы. (Электронный вариан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Т.И. Суворова «Спортивные олимпийские танцы» в двух книгах Санкт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Петербург издательство «Музыкальная палитр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08г. (Электронный вариан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360" w:hanging="0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36">
    <w:name w:val="c36"/>
    <w:basedOn w:val="Style14"/>
    <w:qFormat/>
    <w:rPr/>
  </w:style>
  <w:style w:type="character" w:styleId="C12">
    <w:name w:val="c12"/>
    <w:basedOn w:val="Style14"/>
    <w:qFormat/>
    <w:rPr/>
  </w:style>
  <w:style w:type="character" w:styleId="C9">
    <w:name w:val="c9"/>
    <w:basedOn w:val="Style14"/>
    <w:qFormat/>
    <w:rPr/>
  </w:style>
  <w:style w:type="character" w:styleId="C99">
    <w:name w:val="c99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firstLine="737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38" w:hanging="0"/>
    </w:pPr>
    <w:rPr>
      <w:sz w:val="22"/>
      <w:szCs w:val="22"/>
      <w:lang w:bidi="ru-RU"/>
    </w:rPr>
  </w:style>
  <w:style w:type="paragraph" w:styleId="C75">
    <w:name w:val="c75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2:00Z</dcterms:created>
  <dc:creator>Артём</dc:creator>
  <dc:description/>
  <cp:keywords/>
  <dc:language>en-US</dc:language>
  <cp:lastModifiedBy>lukas</cp:lastModifiedBy>
  <cp:lastPrinted>2019-09-16T15:43:00Z</cp:lastPrinted>
  <dcterms:modified xsi:type="dcterms:W3CDTF">2019-09-19T17:25:00Z</dcterms:modified>
  <cp:revision>15</cp:revision>
  <dc:subject/>
  <dc:title>Пояснительная записка</dc:title>
</cp:coreProperties>
</file>