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ый контроль в ДОУ д/с № 9</w:t>
      </w:r>
    </w:p>
    <w:p>
      <w:pPr>
        <w:pStyle w:val="Normal"/>
        <w:jc w:val="center"/>
        <w:rPr/>
      </w:pPr>
      <w:r>
        <w:rPr/>
        <w:t>«Организация двигательного режима в ДОУ в течение дня»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160"/>
        <w:gridCol w:w="1980"/>
        <w:gridCol w:w="2520"/>
      </w:tblGrid>
      <w:tr>
        <w:trPr>
          <w:trHeight w:val="435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контрол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озрастные группы, недели месяца</w:t>
            </w:r>
          </w:p>
        </w:tc>
      </w:tr>
      <w:tr>
        <w:trPr>
          <w:trHeight w:val="525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эффективность утренней гимна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оспитателями методикой проведения занятий по Ф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руппах методической литературы по Ф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а воспитател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ий по Ф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детьми основными движ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упражнений разного уровня интенс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 по Ф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подвижных игр на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роведение и эффективность гимнастики после с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каливающи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(обновление) физкультурных уголков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физкультурного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владение методикой, регулярность проведения, приемы обуче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теме «Воспитание здорового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○  - высокий уровень,    □  - средний уровень,    ∆- низкий уровень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56:00Z</dcterms:created>
  <dc:creator>Пользователь</dc:creator>
  <dc:description/>
  <cp:keywords/>
  <dc:language>en-US</dc:language>
  <cp:lastModifiedBy>Пользователь</cp:lastModifiedBy>
  <cp:lastPrinted>2010-09-11T10:59:00Z</cp:lastPrinted>
  <dcterms:modified xsi:type="dcterms:W3CDTF">2010-09-11T06:59:00Z</dcterms:modified>
  <cp:revision>4</cp:revision>
  <dc:subject/>
  <dc:title>Оперативный контроль в ДОУ д/с № 9</dc:title>
</cp:coreProperties>
</file>