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>ст. воспитатель МБДОУ д/с №9                                                                                                                                 Заведующий МБДОУ д/с №9</w:t>
      </w:r>
    </w:p>
    <w:p>
      <w:pPr>
        <w:pStyle w:val="Normal"/>
        <w:jc w:val="both"/>
        <w:rPr/>
      </w:pPr>
      <w:r>
        <w:rPr/>
        <w:t>______________Е.Н.Гамм                                                                                                                                           ________________Б.С.Бабк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1715</wp:posOffset>
            </wp:positionH>
            <wp:positionV relativeFrom="paragraph">
              <wp:posOffset>7048500</wp:posOffset>
            </wp:positionV>
            <wp:extent cx="1289685" cy="1927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Годовое планирование работы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о хореографии</w:t>
      </w:r>
    </w:p>
    <w:p>
      <w:pPr>
        <w:pStyle w:val="Normal"/>
        <w:jc w:val="center"/>
        <w:rPr>
          <w:b/>
          <w:b/>
          <w:color w:val="0D0DB3"/>
          <w:sz w:val="52"/>
          <w:szCs w:val="52"/>
          <w:lang w:val="ru-RU"/>
        </w:rPr>
      </w:pPr>
      <w:r>
        <w:rPr>
          <w:b/>
          <w:color w:val="0D0DB3"/>
          <w:sz w:val="52"/>
          <w:szCs w:val="52"/>
          <w:lang w:val="ru-RU"/>
        </w:rPr>
        <mc:AlternateContent>
          <mc:Choice Requires="wps">
            <w:drawing>
              <wp:inline distT="0" distB="0" distL="0" distR="0">
                <wp:extent cx="2543175" cy="847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Звездоч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6.75pt;width:200.2pt;height:6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Звездочки»</w:t>
                      </w:r>
                    </w:p>
                  </w:txbxContent>
                </v:textbox>
                <v:path textpathok="t"/>
                <v:textpath on="t" fitshape="t" string="«Звездочки»" style="font-family:&quot;Impact&quot;;font-size:12pt"/>
                <v:fill o:detectmouseclick="t" color2="yellow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color w:val="0D0DB3"/>
          <w:sz w:val="52"/>
          <w:szCs w:val="52"/>
          <w:lang w:val="ru-RU"/>
        </w:rPr>
        <w:t>на 2015-2016 учебный год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Музыкальный руководитель: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удинская Елена Валерье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20320</wp:posOffset>
            </wp:positionV>
            <wp:extent cx="3609975" cy="1408430"/>
            <wp:effectExtent l="0" t="0" r="0" b="0"/>
            <wp:wrapTight wrapText="bothSides">
              <wp:wrapPolygon edited="0">
                <wp:start x="778" y="0"/>
                <wp:lineTo x="-86" y="1437"/>
                <wp:lineTo x="-86" y="4642"/>
                <wp:lineTo x="302" y="9285"/>
                <wp:lineTo x="995" y="13928"/>
                <wp:lineTo x="2034" y="18682"/>
                <wp:lineTo x="2164" y="19787"/>
                <wp:lineTo x="2942" y="21224"/>
                <wp:lineTo x="3636" y="21224"/>
                <wp:lineTo x="4631" y="21224"/>
                <wp:lineTo x="7142" y="21224"/>
                <wp:lineTo x="13202" y="19566"/>
                <wp:lineTo x="14457" y="18682"/>
                <wp:lineTo x="18786" y="15144"/>
                <wp:lineTo x="18915" y="13928"/>
                <wp:lineTo x="20950" y="9616"/>
                <wp:lineTo x="20950" y="9285"/>
                <wp:lineTo x="21426" y="9285"/>
                <wp:lineTo x="21643" y="7517"/>
                <wp:lineTo x="21643" y="4311"/>
                <wp:lineTo x="17400" y="0"/>
                <wp:lineTo x="77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зыка - самое эмоциональное искусство /Д.Б.Кабалевский/. Ее воздействие на формирование личности огромно. «Без музыки трудно представить себе жизнь человека. Без звуков музыки она была бы не полна, глуха, бедна…Любителями и знатоками музыки не рождаются, а становятся». Эти слова крупнейшего композитора современности Д. Шостаковича как нельзя более полно отражают основной взгляд на  музыкальное воспитание и развитие ребенка. 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Природа дала человеку все, для того чтобы видеть, ощущать, чувствовать окружающий мир. Она позволила ему слышать все многообразие существующих вокруг звуковых красок. Прислушиваясь к собственному голосу, голосам птиц и животных, таинственным  шорохам леса, листьев, завыванием ветра, люди учились различать интонацию, высоту звука, длительность. Из необходимости и умения слушать и слышать рождалась музыкальность - природой данное человеку свойство. Раннее проявление музыкальных способностей говорит о том, что начинать музыкальное развитие ребенка нужно как можно раньше. Время, упущенное как возможность формирования интеллекта, творческих, музыкальных способностей ребенка будет невосполнимо.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>Что же такое музыкальность? Это комплекс способностей, позволяющих человеку активно проявлять себя в различных видах музыкальной деятельности: слушании, пении, движении. Все эти качества и свойства музыкальности ребенка особо активизируются при творческой деятельности. Формирование творчества существенно и для эмоционального и эстетического развития ребенка. При творческой деятельности активизируется восприятие, выразительность исполнения, оценочное отношение к своей продукции, что оказывает большое влияние на становление личности ребенка. В наше не простое и жестокое время очень важно воспитать маленького человека, способного сопереживать, сочувствовать другим людям, животным, прививать ему чувство такта, воспитать культурного, полноценного члена общества. Поэтому в новых программах по музыкальному воспитанию большое внимание уделяется музыкально-ритмическому движению как средству развития положительных качеств ребенка. Дети ставятся в такие условия, когда они должны проявить активность, инициативу, находчивость, решительность. Ребенок встречается с богатым разнообразием музыки, радуется тому, что может движением передать свое отношение к музыкальному образу.</w:t>
      </w:r>
    </w:p>
    <w:p>
      <w:pPr>
        <w:pStyle w:val="Normal"/>
        <w:ind w:left="-60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дошкольников музыкально-двигательного, в том числе танцевального творчества является одной из программных задач музыкального воспитания в детском саду. </w:t>
      </w:r>
    </w:p>
    <w:p>
      <w:pPr>
        <w:pStyle w:val="Normal"/>
        <w:ind w:left="-600" w:firstLine="600"/>
        <w:jc w:val="both"/>
        <w:rPr/>
      </w:pPr>
      <w:r>
        <w:rPr>
          <w:color w:val="000000"/>
          <w:sz w:val="28"/>
          <w:szCs w:val="28"/>
        </w:rPr>
        <w:t>Практика музыкального восприятия дошкольников давно уже ориентирует детей на то, чтобы отражать в движениях не только ритм музыки, но и ее интонацию, характер, образное содержани</w:t>
      </w:r>
      <w:r>
        <w:rPr>
          <w:color w:val="000000"/>
          <w:sz w:val="28"/>
          <w:szCs w:val="28"/>
          <w:lang w:val="ru-RU"/>
        </w:rPr>
        <w:t>е.</w:t>
      </w:r>
    </w:p>
    <w:p>
      <w:pPr>
        <w:pStyle w:val="Normal"/>
        <w:ind w:left="-600" w:firstLine="600"/>
        <w:jc w:val="both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848360</wp:posOffset>
            </wp:positionV>
            <wp:extent cx="3123565" cy="4667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Танцевальное движение — это один из наиболее продуктивных видов музыкальной деятельности с точки зрения формирования у дошкольников музыкального творчества и творческих качеств личности.</w:t>
        <w:br/>
        <w:t>Основной задачей танца для дошкольников является приобщение детей к танцевальному искусству, воспитание у детей способности к более глубокому восприятию музыки, развитие музыкальных способностей, формирование эстетического вкуса и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Воспитание пластической культуры у детей дошкольного, активизация творчес</w:t>
      </w:r>
      <w:r>
        <w:rPr>
          <w:sz w:val="28"/>
          <w:szCs w:val="28"/>
          <w:lang w:val="ru-RU"/>
        </w:rPr>
        <w:t>тва</w:t>
      </w:r>
      <w:r>
        <w:rPr>
          <w:sz w:val="28"/>
          <w:szCs w:val="28"/>
        </w:rPr>
        <w:t xml:space="preserve"> через двигательный мир ребенка; развитие гармоничной и всесторонне развитой личности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B8CCE4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  А  Д  А  Ч  И:</w:t>
      </w:r>
    </w:p>
    <w:p>
      <w:pPr>
        <w:pStyle w:val="Normal"/>
        <w:shd w:fill="B8CCE4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4343400" cy="1905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527.9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0" cy="190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6pt" to="186pt,2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96520</wp:posOffset>
                </wp:positionV>
                <wp:extent cx="0" cy="2444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.6pt" to="37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5600</wp:posOffset>
                </wp:positionH>
                <wp:positionV relativeFrom="paragraph">
                  <wp:posOffset>96520</wp:posOffset>
                </wp:positionV>
                <wp:extent cx="0" cy="2444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7.6pt" to="528pt,2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3055</wp:posOffset>
                </wp:positionH>
                <wp:positionV relativeFrom="paragraph">
                  <wp:posOffset>85471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67.3pt" to="424.6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40335</wp:posOffset>
                </wp:positionV>
                <wp:extent cx="18478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СТЕ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45.5pt;height:28.5pt;mso-wrap-distance-left:9.05pt;mso-wrap-distance-right:9.05pt;mso-wrap-distance-top:0pt;mso-wrap-distance-bottom:0pt;margin-top:11.0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СТЕ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40335</wp:posOffset>
                </wp:positionV>
                <wp:extent cx="19621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С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4.5pt;height:28.5pt;mso-wrap-distance-left:9.05pt;mso-wrap-distance-right:9.05pt;mso-wrap-distance-top:0pt;mso-wrap-distance-bottom:0pt;margin-top:11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С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140335</wp:posOffset>
                </wp:positionV>
                <wp:extent cx="1842135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45.05pt;height:28.5pt;mso-wrap-distance-left:9.05pt;mso-wrap-distance-right:9.05pt;mso-wrap-distance-top:0pt;mso-wrap-distance-bottom:0pt;margin-top:11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hd w:fill="CCC0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161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142240</wp:posOffset>
                </wp:positionV>
                <wp:extent cx="0" cy="1911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2pt" to="372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0" cy="3663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180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1800</wp:posOffset>
                </wp:positionH>
                <wp:positionV relativeFrom="paragraph">
                  <wp:posOffset>27940</wp:posOffset>
                </wp:positionV>
                <wp:extent cx="0" cy="3663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.2pt" to="534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39700</wp:posOffset>
                </wp:positionV>
                <wp:extent cx="1932940" cy="34569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Обогащать дошкольников новыми впечатлениями и представлениями о танцевальной музыке различных жанров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Стимулировать проявление индивидуальности, нравственно-коммуникативных качест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52.2pt;height:272.2pt;mso-wrap-distance-left:9.05pt;mso-wrap-distance-right:9.05pt;mso-wrap-distance-top:0pt;mso-wrap-distance-bottom:0pt;margin-top:11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Обогащать дошкольников новыми впечатлениями и представлениями о танцевальной музыке различных жанров.</w:t>
                      </w:r>
                    </w:p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5DFEC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Стимулировать проявление индивидуальности, нравственно-коммуникативных качеств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9830</wp:posOffset>
                </wp:positionH>
                <wp:positionV relativeFrom="paragraph">
                  <wp:posOffset>6350</wp:posOffset>
                </wp:positionV>
                <wp:extent cx="1971040" cy="34150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415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Развивать чувство ритма. умение ориентироваться в пространстве, координировать музыку и движение, развивать творческие способ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Формировать лёгкость, пластичность, выразительность, артистизм детей в музыкально-ритмической деятельности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55.2pt;height:268.9pt;mso-wrap-distance-left:9.05pt;mso-wrap-distance-right:9.05pt;mso-wrap-distance-top:0pt;mso-wrap-distance-bottom:0pt;margin-top: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Развивать чувство ритма. умение ориентироваться в пространстве, координировать музыку и движение, развивать творческие способност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 Формировать лёгкость, пластичность, выразительность, артистизм детей в музыкально-ритмической деятельности.</w:t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5830</wp:posOffset>
                </wp:positionH>
                <wp:positionV relativeFrom="paragraph">
                  <wp:posOffset>6350</wp:posOffset>
                </wp:positionV>
                <wp:extent cx="2085340" cy="34150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15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Воспитывать  интерес к  танцу, ритмопластике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иобщать  к  совместному   движению с партнером.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Формировать     готовность     подчинять      свои интересы  интересам  коллекти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64.2pt;height:268.9pt;mso-wrap-distance-left:9.05pt;mso-wrap-distance-right:9.05pt;mso-wrap-distance-top:0pt;mso-wrap-distance-bottom:0pt;margin-top:0.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 Воспитывать  интерес к  танцу, ритмопластике.</w:t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 Приобщать  к  совместному   движению с партнером.</w:t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 Формировать     готовность     подчинять      свои интересы  интересам  коллектив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эмоциональной отзывчивости на музыку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лёгкости, пластичности, выразительности движе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умения выражать в танце, музыкальном движении динамику развит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зыкального образ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ршенствов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техники исполнения разученных танцевальных движений по –одному и в парах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нравственно – коммуникативных качеств, индивидуа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чувства ритм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умения ориентироваться в пространстве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координации движе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творческого вообр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Театрализованная деятельно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Выступление на детских праздниках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спективный план работы кружка ритмики</w:t>
      </w:r>
      <w:r>
        <w:rPr>
          <w:b/>
          <w:sz w:val="28"/>
          <w:szCs w:val="28"/>
          <w:lang w:val="ru-RU"/>
        </w:rPr>
        <w:t xml:space="preserve"> и танц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нтябрь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оставление плана работы кружка ритмики и танца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учение и закрепление строевых действий и приемов.</w:t>
      </w:r>
    </w:p>
    <w:p>
      <w:pPr>
        <w:pStyle w:val="Normal"/>
        <w:rPr/>
      </w:pPr>
      <w:r>
        <w:rPr>
          <w:sz w:val="28"/>
          <w:szCs w:val="28"/>
        </w:rPr>
        <w:t xml:space="preserve">3. Общеразвивающие упражнения: Ритмическая гимнастика </w:t>
      </w:r>
      <w:r>
        <w:rPr>
          <w:sz w:val="28"/>
          <w:szCs w:val="28"/>
          <w:lang w:val="ru-RU"/>
        </w:rPr>
        <w:t xml:space="preserve">«Зарядка», </w:t>
      </w:r>
      <w:r>
        <w:rPr>
          <w:sz w:val="28"/>
          <w:szCs w:val="28"/>
        </w:rPr>
        <w:t>« Пеликаны»: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тягивание шеи вверх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нимание руки через сторону вверх, опустить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ороты назад, противоположную руку вы тянуть перед собой, вправо, влево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клон вперёд. Руки в стороны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сесть, голову наклонить, встать, голову поднять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ёжа, руки соединить «клюв», перекат вперёд –назад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ёжа, руки пол подбородок. Согнуть попеременно ногу в колене, выпрямить «отряхивают лапки»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ыжки на месте, руки внизу в стороны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реографические</w:t>
      </w:r>
      <w:r>
        <w:rPr>
          <w:sz w:val="28"/>
          <w:szCs w:val="28"/>
          <w:lang w:val="ru-RU"/>
        </w:rPr>
        <w:t xml:space="preserve"> упражнения: поклон для мальчиков, реверанс для девочек. Танцевальные позиции рук: на пояс и перед грудь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5. Постановка танца «Конькобежец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6. Музыкально-подвижные игры: «По станциям», «Пятнашки», «Волк во рву», «Белые медведи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7. Зрительная гимнастика: Взглядом нарисовать лодочку, радугу, круг. Поморгать, закрыть глаза. Откры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южетный урок «Путешествие на Северный полюс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роение в шеренгу, перестроение по ориентира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анцевальные шаги: шаг галопа вперед и в сторону, хлопки и удары ногой на сильные и слабые доли, шаг польки, шаг с подскоко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 Хореографические упражнения: полуприседы и подъемы на носки, перевод рук из одной позиции в другую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ка танца «Полька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альчиковая гимнасти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зыкально-подвижные игры» «Волк во рву», «Группа, смирно!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Танцевально- ритмическая гимнастика «Всадник», р</w:t>
      </w:r>
      <w:r>
        <w:rPr>
          <w:sz w:val="28"/>
          <w:szCs w:val="28"/>
        </w:rPr>
        <w:t>итмическая гимнастика «Буратино»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клоны головы вправо –влево, вперёд-назад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змахи руками вверху «привет»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вести руки в сторону (правую, левую)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клон вперёд, руки вытянуть и помахать ими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падание вправо-влево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есть, наклон вперёд –прямо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ёжа, поднять согнутую в колене ногу, опустить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ражнение «велосипед»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ыжки «ноги в стороны –прям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Зрительная гимнастика: А сама, как вертолё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право, влево, вверх, вперёд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южетный урок «Пограничник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 Построение в шеренгу, повороты направо, налев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 Танцевальные шаги: шаг галопа вперед и в сторону, шаг польки, пружинистые движения ногами на полуприсед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 Хореографические упражнения: полуприседы и подъемы на носки, перевод рук из одной позиции в другую, выставление ноги вперед и в сторону на носок, прыжки выпрямившис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4. Постановка танца «Модный рок», «Маленькая страна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альчиковая гимнастика «Флажок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зыкально-подвижные игры» «Пятнашки», «Группа смирно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 Танцевально- ритмическая гимнастика «Ванечка-пастух», </w:t>
      </w:r>
      <w:r>
        <w:rPr>
          <w:sz w:val="28"/>
          <w:szCs w:val="28"/>
        </w:rPr>
        <w:t>ритмическая гимнастика с осенними листьями                          «Разноцветная осень»: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- Попеременное поднимание вытянутых рук и головы, опустить руки и голову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змах руками вверх через стороны, опустить постепенно, листочки подрагивают в руке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Ветер». Наклоны с листьями над головой в стороны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клон вперёд, показываем листья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сесть, положить листья, выпрямиться. Присесть, взять листья, встать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идя. Положить листья на ноги и вести их к носочкам ног и обратно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ечь, попеременное касание листья согнутой в колене ноги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ёгкий бег на месте, к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Зрительная гимнас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глаз за ориенти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олнышко си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ке рыбок весе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листьями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ва спокойно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риснился сладкий сон,</w:t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</w:rPr>
        <w:t>Вот исполнился бы он.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южетный урок «Путешествие в Спортландию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строение из одной колонны в несколько кругов на шаге и беге по ориентира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 Танцевальные шаги: русский попеременный шаг, шаг с притопом, шаг «припадание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 Хореографические упражнения: полуприседы и подъемы на носки, перевод рук из одной позиции в другую, выставление ноги вперед и в сторону на носок, прыжки выпрямившис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4. Постановка танца «Макарен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5. 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зыкально-подвижные игры» «Волк во рву», «Группа, смирно!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 Танцевально- ритмическая гимнастика «Четыре таракана и сверчок», «Зарядка», «Всадник», «Ванечка-пастух», </w:t>
      </w:r>
      <w:r>
        <w:rPr>
          <w:sz w:val="28"/>
          <w:szCs w:val="28"/>
        </w:rPr>
        <w:t>ритмическая гимнастика «Лепка снеговика»: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клон головы вправо, влево с выпрямлением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переменное поднимание рук вверх со сменой темпа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вороты в сторону с хлопком  «берём снег»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клон вниз, вперёд - «лепим снеговика»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пад вправо-влево «смотрим,  какой получился»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идя, руки к себе, вперёд – «лепим второй ком»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ёжа, прижать руки к коленям, перекат вправо- влево «лепим третий ком»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ёжа, вытянуть ноги и руки вдоль туловища. Одновременное поднимание ноги 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Зрительная гимнас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глаз за ориенти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по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звери на за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тик, и зай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солапый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Кеша-акробат физкультуре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стараются, спортом занимаютс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южетный урок «Маугл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строение из одной шеренги в несколько уступами по образному расчету, выполнение ходьбы по кругу на каждый счет и через счет, выполнение движений туловищем в различном темп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 Акробатические упражнения: группировка в приседе и седе на пятках, перекаты вправо-влево, вертикальное равновесие на одной ног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 Общеразвивающие упражнения с предметами: взмахи лентой вверх-вниз, круги лентой в лицевой и боковой плоскостях, горизонтальные и вертикальные «змейки» лент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4. Постановка танца «Русский хоровод», «Травушка-муравушк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5. 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зыкально-подвижные игры: «Пятнашки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южетный урок «Цветик-семицветик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9071610" cy="224917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7. Танцевально- ритмическая гимнастика «Облака», «Четыре таракана и сверчок», «Зарядка», «Всадник», «Ванечка-пастух»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тмическая гимнастика «Кузнецы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нять руки, стукнуть рукой о руку над голов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 же самое вправо – влев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 же движения вперё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сесть, стукнуть по колен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сть, вытянув ноги в стороны, наклониться к ноге и стукнуть у носочка ноги со словом «тук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Наковальня»(мостик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ёжа махи ногами поочерёдно вверх -вни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ыжки ноги и руки стороны, вместе с хлопком над голо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8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рительная гимнастика: Маятник» движение глаз вправо – влево под музы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177.1pt;mso-wrap-distance-left:9pt;mso-wrap-distance-right:9pt;mso-wrap-distance-top:0pt;mso-wrap-distance-bottom:0pt;margin-top:9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7. Танцевально- ритмическая гимнастика «Облака», «Четыре таракана и сверчок», «Зарядка», «Всадник», «Ванечка-пастух», </w:t>
                      </w:r>
                      <w:r>
                        <w:rPr>
                          <w:sz w:val="28"/>
                          <w:szCs w:val="28"/>
                        </w:rPr>
                        <w:t>ритмическая гимнастика «Кузнецы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: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днять руки, стукнуть рукой о руку над головой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То же самое вправо – влево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Те же движения вперёд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Присесть, стукнуть по колену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Сесть, вытянув ноги в стороны, наклониться к ноге и стукнуть у носочка ноги со словом «тук»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«Наковальня»(мостик)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Лёжа махи ногами поочерёдно вверх -вниз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Прыжки ноги и руки стороны, вместе с хлопком над голово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8. </w:t>
                      </w:r>
                      <w:r>
                        <w:rPr>
                          <w:sz w:val="28"/>
                          <w:szCs w:val="28"/>
                        </w:rPr>
                        <w:t>Зрительная гимнастика: Маятник» движение глаз вправо – влево под музы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роение в шеренгу по звуковому сигналу, повороты направо, налев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Хореографические упражнения: поклон для мальчиков, реверанс для девочек, соединение изученных упражнен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Танцевальные шаги: комбинации на изученных танцевальных шагах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становка танца «Кик», «Давай танцуй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узыкально-подвижные игры на определение характера музыкального произведения, на определение динамики музыкального произвед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 Танцевально- ритмическая гимнастика: «Бег по кругу», «Облака», «Четыре таракана и сверчок», «Зарядка», «Всадник», «Ванечка-пастух», </w:t>
      </w:r>
      <w:r>
        <w:rPr>
          <w:sz w:val="28"/>
          <w:szCs w:val="28"/>
        </w:rPr>
        <w:t>Ритмическая гимнастика «Пограничники»: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- Встать на носочки, руку приложить ко лбу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ад в стороны, руки ко лбу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сесть, постепенно лечь, затем встать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лзание вперёд –назад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екат лёжа вправо – влево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ставной шаг вправо –влево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ыжки по 4 точкам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ражнение на дыхание со словом «Ш – ш – ш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Игровой само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Зрительная гимнастика: «В небе солнышко сияет…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южетный урок «Искатели клад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роение в шеренгу, колонну и круг по звуковому сигнал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 Хореографические упражнения: поклон для мальчиков, реверанс для девочек, соединение изученных упражнен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развивающие упражнения без предмета: комбинированные упражнения в стойках, в седах и положении лежа, акробатические упраж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4. Постановка танца «Современник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5. 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зыкально-подвижные игры для закрепления навыка построения в шеренгу, колонну и круг, «К своим флажкам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 Танцевально- ритмическая гимнастика: «Приходи, сказка», «Облака», «Четыре таракана и сверчок», «Зарядка», «Всадник», «Ванечка-пастух», </w:t>
      </w:r>
      <w:r>
        <w:rPr>
          <w:sz w:val="28"/>
          <w:szCs w:val="28"/>
        </w:rPr>
        <w:t>ритмическая гимнастика с цветами: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- Поднять – опустить цветы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чание рук над головой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ужинка с попеременным выставлением рук вперёд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змах рукой в сторону с отставлением ноги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сесть, постепенно встать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пад вперёд с плавными движениями рук вперёд –назад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ружение, руки над головой.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тор первого упражн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Зрительная гимнастик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следить за цветами «Найди цветок по названию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строение из одной колонны в несколько кругов на шаге, беге. Перестроение из одной колонны в три по выбранным водящи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Ходьба на счет и через счет. Хлопки, удары ногой на сильные и слабые доли. Выполнение ходьбы с увеличением темпа, переход на бег и обратн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альчиковая гимнасти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ка танца «Артековская полька», «Русский хоровод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5. 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зыкально-подвижные игры для закрепления навыка построения в шеренгу, колонну и круг, «К своим флажкам».</w:t>
      </w:r>
    </w:p>
    <w:p>
      <w:pPr>
        <w:pStyle w:val="Normal"/>
        <w:rPr/>
      </w:pPr>
      <w:r>
        <w:rPr>
          <w:sz w:val="28"/>
          <w:szCs w:val="28"/>
          <w:lang w:val="ru-RU"/>
        </w:rPr>
        <w:t>7. Танцевально- ритмическая гимнастика: «Приходи, сказка», «Облака», «Четыре таракана и сверчок», «Зарядка», «Всадник», «Ванечка-пастух», «Черный кот», р</w:t>
      </w:r>
      <w:r>
        <w:rPr>
          <w:sz w:val="28"/>
          <w:szCs w:val="28"/>
        </w:rPr>
        <w:t>итмическая гимнастика «Друзья» ( в парах):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- «Лодочка» - поднять соединённые руки – опустить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клоны вправо – влево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ужинка с выставлением ноги на носочек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стать спинами, сцепить локти, наклониться вперёд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том же положении: присесть – встать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есть лицом друг к другу, ноги в стороны. Соединить ладони, выпрямиться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ечь лицом друг к другу «велосипед»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стать, прыжки на одной ноге, взявшись за рук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реативная гимнасти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южетный урок «Клуб веселых человечков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роение в шеренгу, круг. Перестроение из одной колонны в несколько кругов на шаге, бег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полнение ходьбы с увеличением темпа, переход на бег и обратн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 Игровой самомассаж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ка танца «Русский хоровод», «Падеграс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5. Упражнения на расслабление мышц, дыхательные и на укрепление осан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зыкально-подвижные игра «Музыкальные змейки».</w:t>
      </w:r>
    </w:p>
    <w:p>
      <w:pPr>
        <w:pStyle w:val="Normal"/>
        <w:rPr/>
      </w:pPr>
      <w:r>
        <w:rPr>
          <w:sz w:val="28"/>
          <w:szCs w:val="28"/>
          <w:lang w:val="ru-RU"/>
        </w:rPr>
        <w:t>7. Танцевально- ритмическая гимнастика: «Приходи, сказка», «Облака», «Четыре таракана и сверчок», «Зарядка», «Всадник», «Ванечка-пастух», «Черный кот», р</w:t>
      </w:r>
      <w:r>
        <w:rPr>
          <w:sz w:val="28"/>
          <w:szCs w:val="28"/>
        </w:rPr>
        <w:t>итмическая гимнастика «Буратино»: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- Поднимание рук попеременно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«Нос» с выставлением ноги на пятку вправо – влево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клон вперёд, развести руки в стороны, встать покачать головой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ужинка вправо – влево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есть на пол, упор руками сзади, упражнение «ножницы»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идя с помощью рук перекатиться вправо - влево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ёжа, приподняться на руках как можно выше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барахтаться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ыжки с хлопками над головой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сокий бег на месте.</w:t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торить 1 упражнение со словом  «ха –ха - ха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реативная гимнасти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Зрительная гимнастик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уговые движения глазами по потешке «Еле – еле, еле – еле завертелись карусели…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южетный урок «Приходи, сказка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вторение пройден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иагностика музыкально-ритмических навыков и умений дет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3. Отчётный концерт танцевальной группы (по итогам выученного материала за год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134" w:gutter="0" w:header="0" w:top="1701" w:footer="0" w:bottom="851"/>
      <w:pgBorders w:display="allPages" w:offsetFrom="page">
        <w:top w:val="thickThinSmallGap" w:sz="36" w:space="24" w:color="0D0DB3"/>
        <w:left w:val="thickThinSmallGap" w:sz="36" w:space="24" w:color="0D0DB3"/>
        <w:bottom w:val="thinThickSmallGap" w:sz="36" w:space="24" w:color="0D0DB3"/>
        <w:right w:val="thinThickSmallGap" w:sz="36" w:space="24" w:color="0D0DB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900" w:hanging="0"/>
      <w:jc w:val="center"/>
      <w:outlineLvl w:val="0"/>
    </w:pPr>
    <w:rPr>
      <w:rFonts w:eastAsia="Times New Roman"/>
      <w:kern w:val="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-900" w:hanging="0"/>
      <w:jc w:val="center"/>
      <w:outlineLvl w:val="1"/>
    </w:pPr>
    <w:rPr>
      <w:rFonts w:eastAsia="Times New Roman"/>
      <w:b/>
      <w:bCs/>
      <w:kern w:val="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kern w:val="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900" w:hanging="0"/>
      <w:outlineLvl w:val="4"/>
    </w:pPr>
    <w:rPr>
      <w:rFonts w:eastAsia="Times New Roman"/>
      <w:b/>
      <w:bCs/>
      <w:kern w:val="0"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5:00Z</dcterms:created>
  <dc:creator>Admin</dc:creator>
  <dc:description/>
  <cp:keywords/>
  <dc:language>en-US</dc:language>
  <cp:lastModifiedBy>User</cp:lastModifiedBy>
  <cp:lastPrinted>2015-10-27T14:25:00Z</cp:lastPrinted>
  <dcterms:modified xsi:type="dcterms:W3CDTF">2015-10-27T11:27:00Z</dcterms:modified>
  <cp:revision>15</cp:revision>
  <dc:subject/>
  <dc:title>Утверждаю:</dc:title>
</cp:coreProperties>
</file>